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60"/>
      </w:tblGrid>
      <w:tr>
        <w:trPr/>
        <w:tc>
          <w:tcPr>
            <w:tcW w:w="15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11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aliador Físic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FORMAÇÃO EM EDUCAÇÃO FÍSICA E REGISTRO NO CREF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ntist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visor de embalagem e etiquetagem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ORDENADOR DE PACKING HOUSE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edor pracista 403345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2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1-25T08:38:00Z</cp:lastPrinted>
  <dcterms:modified xsi:type="dcterms:W3CDTF">2017-04-11T11:20:19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