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42"/>
      </w:tblGrid>
      <w:tr>
        <w:trPr/>
        <w:tc>
          <w:tcPr>
            <w:tcW w:w="15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663399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663399"/>
                <w:sz w:val="24"/>
                <w:szCs w:val="24"/>
                <w:lang w:eastAsia="pt-BR"/>
              </w:rPr>
              <w:t>RELAÇÃO DAS VAGAS 02/05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63399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663399"/>
                <w:sz w:val="30"/>
                <w:szCs w:val="30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63399"/>
                <w:sz w:val="30"/>
                <w:szCs w:val="30"/>
              </w:rPr>
            </w:pPr>
            <w:r>
              <w:rPr>
                <w:b/>
                <w:bCs/>
                <w:color w:val="663399"/>
                <w:sz w:val="30"/>
                <w:szCs w:val="30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663399"/>
                <w:sz w:val="30"/>
                <w:szCs w:val="30"/>
              </w:rPr>
            </w:pPr>
            <w:r>
              <w:rPr>
                <w:b/>
                <w:bCs/>
                <w:color w:val="663399"/>
                <w:sz w:val="30"/>
                <w:szCs w:val="30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63399"/>
                <w:sz w:val="30"/>
                <w:szCs w:val="30"/>
              </w:rPr>
            </w:pPr>
            <w:r>
              <w:rPr>
                <w:b/>
                <w:bCs/>
                <w:color w:val="663399"/>
                <w:sz w:val="30"/>
                <w:szCs w:val="30"/>
              </w:rPr>
              <w:t>EXPERIÊNCI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63399"/>
                <w:sz w:val="30"/>
                <w:szCs w:val="30"/>
              </w:rPr>
            </w:pPr>
            <w:r>
              <w:rPr>
                <w:b/>
                <w:bCs/>
                <w:color w:val="663399"/>
                <w:sz w:val="30"/>
                <w:szCs w:val="30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 xml:space="preserve">Coordenador de Contabilidade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663399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663399"/>
                <w:sz w:val="30"/>
                <w:szCs w:val="30"/>
              </w:rPr>
              <w:t xml:space="preserve">TER FORMAÇÃO EM CONTABILIDADE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 xml:space="preserve">Pizzaiol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663399"/>
                <w:sz w:val="30"/>
                <w:szCs w:val="3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6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663399"/>
                <w:sz w:val="30"/>
                <w:szCs w:val="3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663399"/>
                <w:sz w:val="30"/>
                <w:szCs w:val="30"/>
                <w:lang w:val="pt-BR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 xml:space="preserve">Trabalhador da Cultura da Uv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663399"/>
                <w:sz w:val="30"/>
                <w:szCs w:val="3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3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663399"/>
                <w:sz w:val="30"/>
                <w:szCs w:val="3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663399"/>
                <w:sz w:val="30"/>
                <w:szCs w:val="30"/>
                <w:lang w:val="pt-BR"/>
              </w:rPr>
              <w:t xml:space="preserve">VAGA EXCLUSIVA PARA PCD 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 xml:space="preserve">Trabalhador da Cultura da Uv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 xml:space="preserve">FUNDAMENTAL IN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663399"/>
                <w:sz w:val="30"/>
                <w:szCs w:val="3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3 meses CTP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663399"/>
                <w:sz w:val="30"/>
                <w:szCs w:val="3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663399"/>
                <w:sz w:val="30"/>
                <w:szCs w:val="30"/>
                <w:lang w:val="pt-BR"/>
              </w:rPr>
              <w:t xml:space="preserve">VAGA EXCLUSIVA PARA PCD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5-02T08:01:00Z</cp:lastPrinted>
  <dcterms:modified xsi:type="dcterms:W3CDTF">2017-05-02T11:01:01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