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68"/>
      </w:tblGrid>
      <w:tr>
        <w:trPr/>
        <w:tc>
          <w:tcPr>
            <w:tcW w:w="15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19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limpez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letricista de re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Farmacêutico em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ESPONSÁVEL TÉCNICO DE LABORATÓRIO – ENSINO SUPERIOR -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BIOMÉDICO, BIÓLOGO, BIOQUÍMICO OU FARMACÊUTICO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ecânico de automóve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epcionista de consultório médic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ECEPCIONISTA DE LABORATÓRIO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de laboratório – exclusive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LETA DE SANGUE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a mang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AGA PARA PCD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edor pracist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19T10:50:2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