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4075"/>
        <w:gridCol w:w="4101"/>
        <w:gridCol w:w="2829"/>
        <w:gridCol w:w="3678"/>
      </w:tblGrid>
      <w:tr>
        <w:trPr/>
        <w:tc>
          <w:tcPr>
            <w:tcW w:w="15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color w:val="FF0000"/>
                <w:sz w:val="24"/>
                <w:szCs w:val="24"/>
                <w:lang w:eastAsia="pt-BR"/>
              </w:rPr>
              <w:t>RELAÇÃO DAS VAGAS 26/04/2017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pt-BR"/>
              </w:rPr>
              <w:t>VAGAS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UNÇ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SCOLARIDADE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XPERIÊNCIA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SERVAÇÕES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fe de serviço de limpeza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S. MEDIO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ordenador de contabilidade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ureira de máquinas industriai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UNDAMENTAL INCOMPL.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enhista industrial gráfico ( designer gráfico)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Operador gráfico de corte e vinco na impress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 n CTPS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zzaiol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S. MEDIO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CTPS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balhador da cultura de uva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meses CTPS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EXCLUSIVA PARA PCD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écnico de laboratório – exclusive análises clínica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S. MEDIO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 n CTPS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COLETA DE SANGUE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s: vagas sujeitas a alterações no decorrer do dia.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ário de atendimento para o público: 07:00h às 13:00h.   Telefone – 3866-6540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color w:val="000000"/>
          <w:sz w:val="24"/>
          <w:szCs w:val="24"/>
        </w:rPr>
        <w:t>Site da Secretaria—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www.sempetq.pe.gov.br/</w:t>
        </w:r>
      </w:hyperlink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  <w:t>Facebook da Secretaria —https://www.facebook.com/sempetqgovpe</w:t>
      </w:r>
    </w:p>
    <w:sectPr>
      <w:type w:val="nextPage"/>
      <w:pgSz w:orient="landscape" w:w="16838" w:h="11906"/>
      <w:pgMar w:left="454" w:right="739" w:gutter="0" w:header="0" w:top="227" w:footer="0" w:bottom="2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petq.pe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9</TotalTime>
  <Application>LibreOffice/7.4.7.2$Linux_X86_64 LibreOffice_project/40$Build-2</Application>
  <AppVersion>15.0000</AppVersion>
  <Company>stq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3:09Z</dcterms:created>
  <dc:creator/>
  <dc:description/>
  <dc:language>en-US</dc:language>
  <cp:lastModifiedBy/>
  <cp:lastPrinted>2017-04-19T07:50:00Z</cp:lastPrinted>
  <dcterms:modified xsi:type="dcterms:W3CDTF">2017-04-26T10:35:37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