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70"/>
      </w:tblGrid>
      <w:tr>
        <w:trPr/>
        <w:tc>
          <w:tcPr>
            <w:tcW w:w="15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0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Eletricista de re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Engenheiro mecânic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Farmacêutico em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ESPONSÁVEL TÉCNICO DE LABORATÓRIO – ENSINO SUPERIOR -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BIOMÉDICO, BIÓLOGO, BIOQUÍMICO OU FARMACÊUTICO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Mecânico de automóvel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URSO BÁSICO DE INGLÊ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cnico de laboratório – exclusive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LETA DE SANGU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5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4-19T07:50:00Z</cp:lastPrinted>
  <dcterms:modified xsi:type="dcterms:W3CDTF">2017-04-20T10:46:36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