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58"/>
      </w:tblGrid>
      <w:tr>
        <w:trPr/>
        <w:tc>
          <w:tcPr>
            <w:tcW w:w="15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10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limpez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aliador Físico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TER FORMAÇÃO EM EDUCAÇÃO FÍSICA E REGISTRO NO CREF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ntist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hista industrial gráfico ( designer gráfic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ária(o) executiva(o)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PERIOR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URSO BÁSICO DE INGLÊS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visor de embalagem e etiquetagem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ORDENADOR DE PACKING HOUSE 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edor pracista 403345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1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1-25T08:38:00Z</cp:lastPrinted>
  <dcterms:modified xsi:type="dcterms:W3CDTF">2017-04-10T11:14:47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