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4075"/>
        <w:gridCol w:w="4101"/>
        <w:gridCol w:w="2829"/>
        <w:gridCol w:w="3682"/>
      </w:tblGrid>
      <w:tr>
        <w:trPr/>
        <w:tc>
          <w:tcPr>
            <w:tcW w:w="15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Black" w:ascii="Arial Black" w:hAnsi="Arial Black"/>
                <w:b/>
                <w:bCs/>
                <w:color w:val="FF0000"/>
                <w:sz w:val="24"/>
                <w:szCs w:val="24"/>
                <w:lang w:eastAsia="pt-BR"/>
              </w:rPr>
              <w:t>RELAÇÃO DAS VAGAS 28/04/2017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pt-BR"/>
              </w:rPr>
              <w:t>VAGAS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FUNÇ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SCOLARIDADE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EXPERIÊNCIA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BSERVAÇÕES</w:t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lista fiscal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IN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ssistente de logística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ordenador de contabilidade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IOR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ureira de máquinas industriais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UNDAMENTAL INCOMPL.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meses CTPS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perador gráfico de corte e vinco na impressã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. MEDIO COMPLETO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 n CTPS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zzaiolo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NS. MEDIO COMPLETO 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/>
              </w:rPr>
              <w:t>6 meses CTPS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720" w:right="1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balhador da cultura de uva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meses CTPS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EXCLUSIVA PARA PCD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s: vagas sujeitas a alterações no decorrer do dia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   Telefone – 3866-6540</w:t>
      </w:r>
    </w:p>
    <w:p>
      <w:pPr>
        <w:pStyle w:val="Normal"/>
        <w:spacing w:lineRule="auto" w:line="240"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color w:val="000000"/>
          <w:sz w:val="24"/>
          <w:szCs w:val="24"/>
        </w:rPr>
        <w:t>Site da Secretaria—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sempetq.pe.gov.br/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Facebook da Secretaria —https://www.facebook.com/sempetqgovpe</w:t>
      </w:r>
    </w:p>
    <w:sectPr>
      <w:type w:val="nextPage"/>
      <w:pgSz w:orient="landscape" w:w="16838" w:h="11906"/>
      <w:pgMar w:left="454" w:right="739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etq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2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7-04-19T07:50:00Z</cp:lastPrinted>
  <dcterms:modified xsi:type="dcterms:W3CDTF">2017-04-28T10:56:42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