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"/>
        <w:gridCol w:w="4075"/>
        <w:gridCol w:w="4101"/>
        <w:gridCol w:w="2829"/>
        <w:gridCol w:w="3666"/>
      </w:tblGrid>
      <w:tr>
        <w:trPr/>
        <w:tc>
          <w:tcPr>
            <w:tcW w:w="156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5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color w:val="FF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 Black" w:ascii="Arial Black" w:hAnsi="Arial Black"/>
                <w:b/>
                <w:bCs/>
                <w:color w:val="FF0000"/>
                <w:sz w:val="24"/>
                <w:szCs w:val="24"/>
                <w:lang w:eastAsia="pt-BR"/>
              </w:rPr>
              <w:t>RELAÇÃO DAS VAGAS 18/04/2017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pt-BR"/>
              </w:rPr>
              <w:t>VAGAS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UNÇÃO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SCOLARIDADE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XPERIÊNCIA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valiador Físico 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ERIOR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TER FORMAÇÃO EM EDUCAÇÃO FÍSICA E REGISTRO NO CREF </w:t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ordenador de contabilidade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ERIOR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ureira de máquinas industriais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UNDAMENTAL INCOMPL.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enhista industrial gráfico ( designer gráfico)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S. MEDIO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pt-BR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Eletricista de rede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S. MEDIO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Operador gráfico de corte e vinco na impressão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S. MEDIO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/>
              </w:rPr>
              <w:t>6 meses  n CTPS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cretária(o) executiva(o)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PERIOR COMPLETO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CURSO BÁSICO DE INGLÊS </w:t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abalhador da cultura da manga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VAGA PARA PCD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s: vagas sujeitas a alterações no decorrer do dia.</w:t>
      </w:r>
    </w:p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orário de atendimento para o público: 07:00h às 13:00h.   Telefone – 3866-6540</w:t>
      </w:r>
    </w:p>
    <w:p>
      <w:pPr>
        <w:pStyle w:val="Normal"/>
        <w:spacing w:lineRule="auto" w:line="240" w:before="0" w:after="200"/>
        <w:jc w:val="center"/>
        <w:rPr>
          <w:b/>
          <w:b/>
          <w:bCs/>
          <w:color w:val="000000"/>
          <w:sz w:val="28"/>
          <w:szCs w:val="14"/>
        </w:rPr>
      </w:pPr>
      <w:r>
        <w:rPr>
          <w:b/>
          <w:color w:val="000000"/>
          <w:sz w:val="24"/>
          <w:szCs w:val="24"/>
        </w:rPr>
        <w:t>Site da Secretaria—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http://www.sempetq.pe.gov.br/</w:t>
        </w:r>
      </w:hyperlink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8"/>
          <w:szCs w:val="14"/>
        </w:rPr>
      </w:pPr>
      <w:r>
        <w:rPr>
          <w:b/>
          <w:bCs/>
          <w:color w:val="000000"/>
          <w:sz w:val="28"/>
          <w:szCs w:val="14"/>
        </w:rPr>
        <w:t>Facebook da Secretaria —https://www.facebook.com/sempetqgovpe</w:t>
      </w:r>
    </w:p>
    <w:sectPr>
      <w:type w:val="nextPage"/>
      <w:pgSz w:orient="landscape" w:w="16838" w:h="11906"/>
      <w:pgMar w:left="454" w:right="739" w:gutter="0" w:header="0" w:top="227" w:footer="0" w:bottom="26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t-BR" w:eastAsia="pt-BR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tulodalista">
    <w:name w:val="Título da lista"/>
    <w:basedOn w:val="Normal"/>
    <w:next w:val="Contedodalista"/>
    <w:qFormat/>
    <w:pPr>
      <w:ind w:left="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petq.pe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5</TotalTime>
  <Application>LibreOffice/7.4.7.2$Linux_X86_64 LibreOffice_project/40$Build-2</Application>
  <AppVersion>15.0000</AppVersion>
  <Company>stq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43:09Z</dcterms:created>
  <dc:creator/>
  <dc:description/>
  <dc:language>en-US</dc:language>
  <cp:lastModifiedBy/>
  <cp:lastPrinted>2017-01-25T08:38:00Z</cp:lastPrinted>
  <dcterms:modified xsi:type="dcterms:W3CDTF">2017-04-18T10:33:10Z</dcterms:modified>
  <cp:revision>2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