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76"/>
      </w:tblGrid>
      <w:tr>
        <w:trPr/>
        <w:tc>
          <w:tcPr>
            <w:tcW w:w="15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25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fe de serviço de limpez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dor de contabi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INCOMPL.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hista industrial gráfico ( designer gráfic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Engenheiro mecânic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Farmacêutico em análises clínic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ESPONSÁVEL TÉCNICO DE LABORATÓRIO – ENSINO SUPERIOR -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BIOMÉDICO, BIÓLOGO, BIOQUÍMICO OU FARMACÊUTICO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zzaiol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ária(o) executiva(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URSO BÁSICO DE INGLÊS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ador da cultura de uv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meses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XCLUSIVA PARA PCD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cnico de laboratório – exclusive análises clínica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OLETA DE SANGUE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8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4-19T07:50:00Z</cp:lastPrinted>
  <dcterms:modified xsi:type="dcterms:W3CDTF">2017-04-25T10:57:37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