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075"/>
        <w:gridCol w:w="4101"/>
        <w:gridCol w:w="2829"/>
        <w:gridCol w:w="3674"/>
      </w:tblGrid>
      <w:tr>
        <w:trPr/>
        <w:tc>
          <w:tcPr>
            <w:tcW w:w="15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FF0000"/>
                <w:sz w:val="24"/>
                <w:szCs w:val="24"/>
                <w:lang w:eastAsia="pt-BR"/>
              </w:rPr>
              <w:t>RELAÇÃO DAS VAGAS 24/04/201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pt-BR"/>
              </w:rPr>
              <w:t>VAGAS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N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SCOLAR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XPERIÊNCIA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AÇÕES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ordenador de contabilidad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ureira de máquinas industriai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UNDAMENTAL INCOMPL.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enhista industrial gráfico ( designer gráfic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Engenheiro mecânic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Farmacêutico em análises clínica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ERIOR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CTPS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ESPONSÁVEL TÉCNICO DE LABORATÓRIO – ENSINO SUPERIOR -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BIOMÉDICO, BIÓLOGO, BIOQUÍMICO OU FARMACÊUTICO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Mecânico de automóvel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perador gráfico de corte e vinco na impress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retária(o) executiva(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ERIOR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URSO BÁSICO DE INGLÊS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écnico de laboratório – exclusive análises clínica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OLETA DE SANGUE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: vagas sujeitas a alterações no decorrer do dia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   Telefone – 3866-6540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Facebook da Secretaria —https://www.facebook.com/sempetqgovpe</w:t>
      </w:r>
    </w:p>
    <w:sectPr>
      <w:type w:val="nextPage"/>
      <w:pgSz w:orient="landscape" w:w="16838" w:h="11906"/>
      <w:pgMar w:left="454" w:right="739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6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7-04-19T07:50:00Z</cp:lastPrinted>
  <dcterms:modified xsi:type="dcterms:W3CDTF">2017-04-24T10:52:27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