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57300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DITAL DE CONVOCAÇÃO DA CONVENÇÃO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DO PARTIDO DOS TRABALHADORES 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PETROLINA - P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br w:type="textWrapping" w:clear="all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A Comissão Executiva do Diretório Municipal do Partido dos Trabalhadores – PT, na cidade de Petrolina-PE, através de sua Presidente, ISABEL CRISTINA DE OLIVEIRA, em conformidade com o estabelecido pelo art. 7º da Lei 9.504/97 e pelos Título V, Capítulo I do Estatuto do Partido CONVOCA, para sua convenção: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I – Todos os membros da Executiva do Diretório Municipal.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O evento, que será realizado no ESPAÇO TREVO,  localizado</w:t>
      </w:r>
      <w:r>
        <w:rPr>
          <w:rFonts w:cs="Arial" w:ascii="Arial" w:hAnsi="Arial"/>
          <w:b/>
          <w:bCs/>
          <w:sz w:val="28"/>
          <w:szCs w:val="28"/>
        </w:rPr>
        <w:t xml:space="preserve"> na BR 428</w:t>
      </w:r>
      <w:r>
        <w:rPr>
          <w:rStyle w:val="StrongEmphasis"/>
          <w:rFonts w:cs="Arial" w:ascii="Arial" w:hAnsi="Arial"/>
          <w:sz w:val="28"/>
          <w:szCs w:val="28"/>
        </w:rPr>
        <w:t>, no dia 28 de junho de 2012, às 19h, terá a seguinte ORDEM DO DIA: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– Homologar e escolher candidatos a PREFEITO, VICE-PREFEITO e VEREADORES, para as eleições municipais de 2012;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 – Deliberar sobre coligação com outros partidos para a eleição majoritária e</w:t>
      </w:r>
      <w:r>
        <w:rPr>
          <w:rFonts w:cs="Arial" w:ascii="Arial" w:hAnsi="Arial"/>
          <w:b/>
          <w:bCs/>
          <w:sz w:val="28"/>
          <w:szCs w:val="28"/>
        </w:rPr>
        <w:t xml:space="preserve"> proporcional;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3– Proceder ao sorteio dos números dos candidatos;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 – Outros assuntos de interesse do partido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etrolina (PE), 19 de junho d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SABEL CRISTINA DE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residente da Comissão Executiva do Diretóri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do dos Trabalh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1:00Z</dcterms:created>
  <dc:creator>home</dc:creator>
  <dc:description/>
  <cp:keywords/>
  <dc:language>en-US</dc:language>
  <cp:lastModifiedBy>home</cp:lastModifiedBy>
  <dcterms:modified xsi:type="dcterms:W3CDTF">2012-06-19T13:11:00Z</dcterms:modified>
  <cp:revision>5</cp:revision>
  <dc:subject/>
  <dc:title/>
</cp:coreProperties>
</file>