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208915</wp:posOffset>
                </wp:positionV>
                <wp:extent cx="10251440" cy="410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1440" cy="410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6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5"/>
                              <w:gridCol w:w="4620"/>
                              <w:gridCol w:w="2805"/>
                              <w:gridCol w:w="1710"/>
                              <w:gridCol w:w="6564"/>
                            </w:tblGrid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6434" w:type="dxa"/>
                                  <w:gridSpan w:val="5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95" w:leader="none"/>
                                    </w:tabs>
                                    <w:suppressAutoHyphens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-397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 Black" w:ascii="Arial Black" w:hAnsi="Arial Black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pt-BR"/>
                                    </w:rPr>
                                    <w:t>RELAÇÃO DAS VAGAS 13/09/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eastAsia="pt-BR"/>
                                    </w:rPr>
                                    <w:t>VAGAS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FUNÇÃO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ESCOLARIDAD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EXPERIÊNCIA</w:t>
                                  </w:r>
                                </w:p>
                              </w:tc>
                              <w:tc>
                                <w:tcPr>
                                  <w:tcW w:w="656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OBSERV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720" w:right="1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Costureira em geral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FUNDAMENTAL COMPLETO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 meses n CTPS</w:t>
                                  </w:r>
                                </w:p>
                              </w:tc>
                              <w:tc>
                                <w:tcPr>
                                  <w:tcW w:w="6564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720" w:right="1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Desenhista industrial gráfico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ENS. MEDIO COMPLETO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 meses n CTPS</w:t>
                                  </w:r>
                                </w:p>
                              </w:tc>
                              <w:tc>
                                <w:tcPr>
                                  <w:tcW w:w="6564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720" w:right="1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Eletricista 3853575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 meses CTPS</w:t>
                                  </w:r>
                                </w:p>
                              </w:tc>
                              <w:tc>
                                <w:tcPr>
                                  <w:tcW w:w="6564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Vaga temporária – 30 d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720" w:right="1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Mecânico de máquinas agrícola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FUNDAMENTAL COMPLETO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 meses CTPS</w:t>
                                  </w:r>
                                </w:p>
                              </w:tc>
                              <w:tc>
                                <w:tcPr>
                                  <w:tcW w:w="6564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720" w:right="1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Padeiro 3854544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FUNDAMENTAL INCOMPL.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;sans-serif" w:hAnsi="Calibri;sans-serif" w:cs="Calibri;sans-serif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 meses CTPS</w:t>
                                  </w:r>
                                </w:p>
                              </w:tc>
                              <w:tc>
                                <w:tcPr>
                                  <w:tcW w:w="6564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;sans-serif" w:hAnsi="Calibri;sans-serif" w:cs="Calibri;sans-serif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;sans-serif" w:ascii="Calibri;sans-serif" w:hAnsi="Calibri;sans-serif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720" w:right="1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Padeiro 3849391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;sans-serif" w:hAnsi="Calibri;sans-serif" w:cs="Calibri;sans-serif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 meses CTPS</w:t>
                                  </w:r>
                                </w:p>
                              </w:tc>
                              <w:tc>
                                <w:tcPr>
                                  <w:tcW w:w="6564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;sans-serif" w:hAnsi="Calibri;sans-serif" w:cs="Calibri;sans-serif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;sans-serif" w:ascii="Calibri;sans-serif" w:hAnsi="Calibri;sans-serif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720" w:right="1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Supervisor de vigilantes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ENS. MEDIO COMPLETO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;sans-serif" w:hAnsi="Calibri;sans-serif" w:cs="Calibri;sans-serif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 meses CTPS</w:t>
                                  </w:r>
                                </w:p>
                              </w:tc>
                              <w:tc>
                                <w:tcPr>
                                  <w:tcW w:w="6564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;sans-serif" w:hAnsi="Calibri;sans-serif" w:cs="Calibri;sans-serif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;sans-serif" w:ascii="Calibri;sans-serif" w:hAnsi="Calibri;sans-serif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pt-BR"/>
                                    </w:rPr>
                                    <w:t>Curso em extensão em transporte de valo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720" w:right="1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rabalhador da cultura da uva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 meses CTPS</w:t>
                                  </w:r>
                                </w:p>
                              </w:tc>
                              <w:tc>
                                <w:tcPr>
                                  <w:tcW w:w="6564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Vaga exclusiva para P.C.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720" w:right="1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Vendedor pracista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ENS. MEDIO COMPLETO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 meses CTPS</w:t>
                                  </w:r>
                                </w:p>
                              </w:tc>
                              <w:tc>
                                <w:tcPr>
                                  <w:tcW w:w="6564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Cidades: DORMENTES, AFRÂNI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720" w:right="1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Vendedor pracista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ENS. MEDIO COMPLETO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 meses CTPS</w:t>
                                  </w:r>
                                </w:p>
                              </w:tc>
                              <w:tc>
                                <w:tcPr>
                                  <w:tcW w:w="6564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Cidades: SANTA MARIA DA BOA VIST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, CABROB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14"/>
                              </w:rPr>
                              <w:t xml:space="preserve">Obs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14"/>
                              </w:rPr>
                              <w:t>vagas sujeitas a alterações no decorrer do di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7.2pt;height:323.1pt;mso-wrap-distance-left:7.05pt;mso-wrap-distance-right:7.05pt;mso-wrap-distance-top:0pt;mso-wrap-distance-bottom:0pt;margin-top:16.45pt;mso-position-vertical-relative:text;margin-left:2.2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6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5"/>
                        <w:gridCol w:w="4620"/>
                        <w:gridCol w:w="2805"/>
                        <w:gridCol w:w="1710"/>
                        <w:gridCol w:w="6564"/>
                      </w:tblGrid>
                      <w:tr>
                        <w:trPr>
                          <w:trHeight w:val="436" w:hRule="exact"/>
                        </w:trPr>
                        <w:tc>
                          <w:tcPr>
                            <w:tcW w:w="16434" w:type="dxa"/>
                            <w:gridSpan w:val="5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95" w:leader="none"/>
                              </w:tabs>
                              <w:suppressAutoHyphens w:val="true"/>
                              <w:bidi w:val="0"/>
                              <w:snapToGrid w:val="false"/>
                              <w:spacing w:lineRule="auto" w:line="240" w:before="0" w:after="0"/>
                              <w:ind w:left="-397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 Black" w:ascii="Arial Black" w:hAnsi="Arial Black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pt-BR"/>
                              </w:rPr>
                              <w:t>RELAÇÃO DAS VAGAS 13/09/201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right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pt-BR"/>
                              </w:rPr>
                              <w:t>VAGAS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FUNÇÃO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ESCOLARIDADE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EXPERIÊNCIA</w:t>
                            </w:r>
                          </w:p>
                        </w:tc>
                        <w:tc>
                          <w:tcPr>
                            <w:tcW w:w="656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OBSERVAÇÃO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720" w:right="15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Costureira em geral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FUNDAMENTAL COMPLETO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 meses n CTPS</w:t>
                            </w:r>
                          </w:p>
                        </w:tc>
                        <w:tc>
                          <w:tcPr>
                            <w:tcW w:w="6564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720" w:right="15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Desenhista industrial gráfico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ENS. MEDIO COMPLETO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 meses n CTPS</w:t>
                            </w:r>
                          </w:p>
                        </w:tc>
                        <w:tc>
                          <w:tcPr>
                            <w:tcW w:w="6564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720" w:right="15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Eletricista 3853575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 meses CTPS</w:t>
                            </w:r>
                          </w:p>
                        </w:tc>
                        <w:tc>
                          <w:tcPr>
                            <w:tcW w:w="6564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Vaga temporária – 30 dias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720" w:right="15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ecânico de máquinas agrícola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FUNDAMENTAL COMPLETO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 meses CTPS</w:t>
                            </w:r>
                          </w:p>
                        </w:tc>
                        <w:tc>
                          <w:tcPr>
                            <w:tcW w:w="6564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720" w:right="15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adeiro 3854544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FUNDAMENTAL INCOMPL.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;sans-serif" w:hAnsi="Calibri;sans-serif" w:cs="Calibri;sans-serif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 meses CTPS</w:t>
                            </w:r>
                          </w:p>
                        </w:tc>
                        <w:tc>
                          <w:tcPr>
                            <w:tcW w:w="6564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;sans-serif" w:hAnsi="Calibri;sans-serif" w:cs="Calibri;sans-serif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Calibri;sans-serif" w:ascii="Calibri;sans-serif" w:hAnsi="Calibri;sans-serif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720" w:right="15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adeiro 3849391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;sans-serif" w:hAnsi="Calibri;sans-serif" w:cs="Calibri;sans-serif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 meses CTPS</w:t>
                            </w:r>
                          </w:p>
                        </w:tc>
                        <w:tc>
                          <w:tcPr>
                            <w:tcW w:w="6564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;sans-serif" w:hAnsi="Calibri;sans-serif" w:cs="Calibri;sans-serif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Calibri;sans-serif" w:ascii="Calibri;sans-serif" w:hAnsi="Calibri;sans-serif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720" w:right="15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Supervisor de vigilantes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ENS. MEDIO COMPLETO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;sans-serif" w:hAnsi="Calibri;sans-serif" w:cs="Calibri;sans-serif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 meses CTPS</w:t>
                            </w:r>
                          </w:p>
                        </w:tc>
                        <w:tc>
                          <w:tcPr>
                            <w:tcW w:w="6564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;sans-serif" w:hAnsi="Calibri;sans-serif" w:cs="Calibri;sans-serif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Calibri;sans-serif" w:ascii="Calibri;sans-serif" w:hAnsi="Calibri;sans-serif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pt-BR"/>
                              </w:rPr>
                              <w:t>Curso em extensão em transporte de valores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720" w:right="15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rabalhador da cultura da uva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 meses CTPS</w:t>
                            </w:r>
                          </w:p>
                        </w:tc>
                        <w:tc>
                          <w:tcPr>
                            <w:tcW w:w="6564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Vaga exclusiva para P.C.D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720" w:right="15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Vendedor pracista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ENS. MEDIO COMPLETO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 meses CTPS</w:t>
                            </w:r>
                          </w:p>
                        </w:tc>
                        <w:tc>
                          <w:tcPr>
                            <w:tcW w:w="6564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 xml:space="preserve">Cidades: DORMENTES, AFRÂNIO 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720" w:right="15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Vendedor pracista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ENS. MEDIO COMPLETO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 meses CTPS</w:t>
                            </w:r>
                          </w:p>
                        </w:tc>
                        <w:tc>
                          <w:tcPr>
                            <w:tcW w:w="6564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Cidades: SANTA MARIA DA BOA VIST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, CABROB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14"/>
                        </w:rPr>
                        <w:t xml:space="preserve">Obs: </w:t>
                      </w:r>
                      <w:r>
                        <w:rPr>
                          <w:b/>
                          <w:bCs/>
                          <w:sz w:val="28"/>
                          <w:szCs w:val="14"/>
                        </w:rPr>
                        <w:t>vagas sujeitas a alterações no decorrer do d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orário de atendimento para o público: 07:00h às 13:00h.</w:t>
      </w:r>
    </w:p>
    <w:p>
      <w:pPr>
        <w:pStyle w:val="Normal"/>
        <w:spacing w:before="0" w:after="2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lefone – 3866-6540</w:t>
      </w:r>
    </w:p>
    <w:p>
      <w:pPr>
        <w:pStyle w:val="Normal"/>
        <w:spacing w:before="0" w:after="2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ite da Secretaria—http://www.sempetq.pe.gov.br/</w:t>
      </w:r>
    </w:p>
    <w:p>
      <w:pPr>
        <w:pStyle w:val="Normal"/>
        <w:spacing w:before="0" w:after="2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acebook da Secretaria —https://www.facebook.com/sempetqgovpe/</w:t>
      </w:r>
    </w:p>
    <w:sectPr>
      <w:type w:val="nextPage"/>
      <w:pgSz w:orient="landscape" w:w="16838" w:h="11906"/>
      <w:pgMar w:left="454" w:right="261" w:gutter="0" w:header="0" w:top="227" w:footer="0" w:bottom="26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Calibri">
    <w:altName w:val="sans-serif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pt-BR" w:eastAsia="en-US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000000"/>
      <w:kern w:val="2"/>
      <w:sz w:val="24"/>
      <w:szCs w:val="24"/>
      <w:lang w:val="pt-BR" w:eastAsia="pt-BR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tulodalista">
    <w:name w:val="Título da lista"/>
    <w:basedOn w:val="Normal"/>
    <w:next w:val="Contedodalista"/>
    <w:qFormat/>
    <w:pPr>
      <w:ind w:left="0" w:right="0" w:hanging="0"/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4</TotalTime>
  <Application>LibreOffice/7.4.7.2$Linux_X86_64 LibreOffice_project/40$Build-2</Application>
  <AppVersion>15.0000</AppVersion>
  <Company>stq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43:09Z</dcterms:created>
  <dc:creator/>
  <dc:description/>
  <dc:language>en-US</dc:language>
  <cp:lastModifiedBy/>
  <cp:lastPrinted>2016-09-08T07:57:00Z</cp:lastPrinted>
  <dcterms:modified xsi:type="dcterms:W3CDTF">2016-09-13T10:59:22Z</dcterms:modified>
  <cp:revision>2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