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08915</wp:posOffset>
                </wp:positionV>
                <wp:extent cx="10250805" cy="410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0805" cy="410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4620"/>
                              <w:gridCol w:w="2805"/>
                              <w:gridCol w:w="1710"/>
                              <w:gridCol w:w="657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444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uppressAutoHyphens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-39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pt-BR"/>
                                    </w:rPr>
                                    <w:t>RELAÇÃO DAS VAGAS 14/09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pt-BR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SCOLARIDAD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XPERIÊNCIA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ostureira em geral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UNDAMENTAL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n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senhista industrial gráfic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n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letricista 3853575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Vaga temporária – 30 d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cânico de máquinas agrícol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UNDAMENTAL COMPLETO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tofretista(Motoboy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adeiro 3854544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FUNDAMENTAL INCOMPL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adeiro 3849391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;sans-serif" w:hAnsi="Calibri;sans-serif" w:cs="Calibri;sans-serif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;sans-serif" w:ascii="Calibri;sans-serif" w:hAnsi="Calibri;sans-serif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rabalhador da cultura da uv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Vaga exclusiva para P.C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endedor pracist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Cidades: DORMENTES, AFRÂN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right="1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endedor pracist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NS. MEDIO COMPLET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 meses CTPS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Cidades: SANTA MARIA DA BOA VIS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, CABROB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4"/>
                              </w:rPr>
                              <w:t xml:space="preserve">Obs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14"/>
                              </w:rPr>
                              <w:t>vagas sujeitas a alterações no decorrer do d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15pt;height:323.05pt;mso-wrap-distance-left:7.05pt;mso-wrap-distance-right:7.05pt;mso-wrap-distance-top:0pt;mso-wrap-distance-bottom:0pt;margin-top:16.45pt;mso-position-vertical-relative:text;margin-left: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6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4620"/>
                        <w:gridCol w:w="2805"/>
                        <w:gridCol w:w="1710"/>
                        <w:gridCol w:w="657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6444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95" w:leader="none"/>
                              </w:tabs>
                              <w:suppressAutoHyphens w:val="true"/>
                              <w:bidi w:val="0"/>
                              <w:snapToGrid w:val="false"/>
                              <w:spacing w:lineRule="auto" w:line="240" w:before="0" w:after="0"/>
                              <w:ind w:left="-39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pt-BR"/>
                              </w:rPr>
                              <w:t>RELAÇÃO DAS VAGAS 14/09/20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pt-BR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SCOLARIDAD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XPERIÊNCIA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ostureira em geral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UNDAMENTAL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n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senhista industrial gráfic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n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letricista 3853575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Vaga temporária – 30 dias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cânico de máquinas agrícol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UNDAMENTAL COMPLETO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tofretista(Motoboy)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deiro 3854544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UNDAMENTAL INCOMPL.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adeiro 3849391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;sans-serif" w:hAnsi="Calibri;sans-serif" w:cs="Calibri;sans-serif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;sans-serif" w:ascii="Calibri;sans-serif" w:hAnsi="Calibri;sans-serif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balhador da cultura da uv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Vaga exclusiva para P.C.D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ndedor pracist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Cidades: DORMENTES, AFRÂNIO 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right="1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ndedor pracist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NS. MEDIO COMPLET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meses CTPS</w:t>
                            </w:r>
                          </w:p>
                        </w:tc>
                        <w:tc>
                          <w:tcPr>
                            <w:tcW w:w="6574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Cidades: SANTA MARIA DA BOA VIS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, CABROB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14"/>
                        </w:rPr>
                        <w:t xml:space="preserve">Obs: </w:t>
                      </w:r>
                      <w:r>
                        <w:rPr>
                          <w:b/>
                          <w:bCs/>
                          <w:sz w:val="28"/>
                          <w:szCs w:val="14"/>
                        </w:rPr>
                        <w:t>vagas sujeitas a alterações no decorrer do 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 de atendimento para o público: 07:00h às 13:00h.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efone – 3866-6540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ite da Secretaria—http://www.sempetq.pe.gov.br/</w:t>
      </w:r>
    </w:p>
    <w:p>
      <w:pPr>
        <w:pStyle w:val="Normal"/>
        <w:spacing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ebook da Secretaria —https://www.facebook.com/sempetqgovpe/</w:t>
      </w:r>
    </w:p>
    <w:sectPr>
      <w:type w:val="nextPage"/>
      <w:pgSz w:orient="landscape" w:w="16838" w:h="11906"/>
      <w:pgMar w:left="454" w:right="261" w:gutter="0" w:header="0" w:top="227" w:footer="0" w:bottom="26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pt-BR" w:eastAsia="pt-BR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  <Company>st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3:09Z</dcterms:created>
  <dc:creator/>
  <dc:description/>
  <dc:language>en-US</dc:language>
  <cp:lastModifiedBy/>
  <cp:lastPrinted>2016-09-14T08:13:00Z</cp:lastPrinted>
  <dcterms:modified xsi:type="dcterms:W3CDTF">2016-09-14T11:13:07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