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08915</wp:posOffset>
                </wp:positionV>
                <wp:extent cx="10114915" cy="283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4915" cy="283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5"/>
                              <w:gridCol w:w="4590"/>
                              <w:gridCol w:w="2835"/>
                              <w:gridCol w:w="1710"/>
                              <w:gridCol w:w="6624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6494" w:type="dxa"/>
                                  <w:gridSpan w:val="5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uppressAutoHyphens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-39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Black" w:ascii="Arial Black" w:hAnsi="Arial Black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t-BR"/>
                                    </w:rPr>
                                    <w:t>RELAÇÃO DAS VAGAS 30/11/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pt-BR"/>
                                    </w:rPr>
                                    <w:t>VAGAS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ESCOLARIDAD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EXPERIÊNCIA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1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judante Pratico 392772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FUNDAMENTAL COMPLET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;sans-serif" w:hAnsi="Calibri;sans-serif" w:cs="Calibri;sans-serif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 meses  CTPS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;sans-serif" w:hAnsi="Calibri;sans-serif" w:cs="Calibri;sans-serif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;sans-serif" w:ascii="Calibri;sans-serif" w:hAnsi="Calibri;sans-serif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pt-BR"/>
                                    </w:rPr>
                                    <w:t>Vaga exclusiva para P.C.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1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uxiliar de manutenção predia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FUNDAMENTAL COMPLET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 meses n CTPS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1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Engenheiro civil 392774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UPERIOR INCOMPLET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Estagio – A partir do 5º Perío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1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edreiro 392773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FUNDAMENTAL COMPLET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;sans-serif" w:hAnsi="Calibri;sans-serif" w:cs="Calibri;sans-serif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 meses  CTPS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;sans-serif" w:hAnsi="Calibri;sans-serif" w:cs="Calibri;sans-serif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;sans-serif" w:ascii="Calibri;sans-serif" w:hAnsi="Calibri;sans-serif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pt-BR"/>
                                    </w:rPr>
                                    <w:t>Vaga exclusiva para P.C.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1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erralheiro de alumínio 392757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ENS. MEDIO COMPLET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;sans-serif" w:hAnsi="Calibri;sans-serif" w:cs="Calibri;sans-serif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 meses CTPS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;sans-serif" w:hAnsi="Calibri;sans-serif" w:cs="Calibri;sans-serif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;sans-serif" w:ascii="Calibri;sans-serif" w:hAnsi="Calibri;sans-serif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1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ervente de obras 39277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FUNDAMENTAL COMPLET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;sans-serif" w:hAnsi="Calibri;sans-serif" w:cs="Calibri;sans-serif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 meses  CTPS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;sans-serif" w:hAnsi="Calibri;sans-serif" w:cs="Calibri;sans-serif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;sans-serif" w:ascii="Calibri;sans-serif" w:hAnsi="Calibri;sans-serif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pt-BR"/>
                                    </w:rPr>
                                    <w:t>Vaga exclusiva para P.C.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1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rabalhador da cultura da uv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;sans-serif" w:hAnsi="Calibri;sans-serif" w:cs="Calibri;sans-serif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 meses CTPS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;sans-serif" w:hAnsi="Calibri;sans-serif" w:cs="Calibri;sans-serif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;sans-serif" w:ascii="Calibri;sans-serif" w:hAnsi="Calibri;sans-serif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pt-BR"/>
                                    </w:rPr>
                                    <w:t>Vaga exclusiva para P.C.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1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écnico em segurança do trabalh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ENS. MEDIO COMPLET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;sans-serif" w:hAnsi="Calibri;sans-serif" w:cs="Calibri;sans-serif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;sans-serif" w:ascii="Calibri;sans-serif" w:hAnsi="Calibri;sans-serif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pt-BR"/>
                                    </w:rPr>
                                    <w:t>Estagio – A partir do 2º módul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14"/>
                              </w:rPr>
                              <w:t xml:space="preserve">Obs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14"/>
                              </w:rPr>
                              <w:t>vagas sujeitas a alterações no decorrer do di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45pt;height:223.5pt;mso-wrap-distance-left:7.05pt;mso-wrap-distance-right:7.05pt;mso-wrap-distance-top:0pt;mso-wrap-distance-bottom:0pt;margin-top:16.45pt;mso-position-vertical-relative:text;margin-left:2.2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6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5"/>
                        <w:gridCol w:w="4590"/>
                        <w:gridCol w:w="2835"/>
                        <w:gridCol w:w="1710"/>
                        <w:gridCol w:w="6624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16494" w:type="dxa"/>
                            <w:gridSpan w:val="5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95" w:leader="none"/>
                              </w:tabs>
                              <w:suppressAutoHyphens w:val="true"/>
                              <w:bidi w:val="0"/>
                              <w:snapToGrid w:val="false"/>
                              <w:spacing w:lineRule="auto" w:line="240" w:before="0" w:after="0"/>
                              <w:ind w:left="-397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t-BR"/>
                              </w:rPr>
                              <w:t>RELAÇÃO DAS VAGAS 30/11/201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pt-BR"/>
                              </w:rPr>
                              <w:t>VAGAS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ESCOLARIDAD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EXPERIÊNCIA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1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judante Pratico 392772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UNDAMENTAL COMPLET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;sans-serif" w:hAnsi="Calibri;sans-serif" w:cs="Calibri;sans-serif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 meses  CTPS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;sans-serif" w:hAnsi="Calibri;sans-serif" w:cs="Calibri;sans-serif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;sans-serif" w:ascii="Calibri;sans-serif" w:hAnsi="Calibri;sans-serif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pt-BR"/>
                              </w:rPr>
                              <w:t>Vaga exclusiva para P.C.D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1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uxiliar de manutenção predial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UNDAMENTAL COMPLET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 meses n CTPS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1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Engenheiro civil 392774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UPERIOR INCOMPLET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Estagio – A partir do 5º Período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1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edreiro 392773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UNDAMENTAL COMPLET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;sans-serif" w:hAnsi="Calibri;sans-serif" w:cs="Calibri;sans-serif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 meses  CTPS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;sans-serif" w:hAnsi="Calibri;sans-serif" w:cs="Calibri;sans-serif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;sans-serif" w:ascii="Calibri;sans-serif" w:hAnsi="Calibri;sans-serif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pt-BR"/>
                              </w:rPr>
                              <w:t>Vaga exclusiva para P.C.D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1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erralheiro de alumínio 392757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ENS. MEDIO COMPLET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;sans-serif" w:hAnsi="Calibri;sans-serif" w:cs="Calibri;sans-serif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 meses CTPS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;sans-serif" w:hAnsi="Calibri;sans-serif" w:cs="Calibri;sans-serif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;sans-serif" w:ascii="Calibri;sans-serif" w:hAnsi="Calibri;sans-serif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1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ervente de obras 39277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UNDAMENTAL COMPLET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;sans-serif" w:hAnsi="Calibri;sans-serif" w:cs="Calibri;sans-serif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 meses  CTPS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;sans-serif" w:hAnsi="Calibri;sans-serif" w:cs="Calibri;sans-serif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;sans-serif" w:ascii="Calibri;sans-serif" w:hAnsi="Calibri;sans-serif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pt-BR"/>
                              </w:rPr>
                              <w:t>Vaga exclusiva para P.C.D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1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rabalhador da cultura da uv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;sans-serif" w:hAnsi="Calibri;sans-serif" w:cs="Calibri;sans-serif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 meses CTPS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;sans-serif" w:hAnsi="Calibri;sans-serif" w:cs="Calibri;sans-serif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;sans-serif" w:ascii="Calibri;sans-serif" w:hAnsi="Calibri;sans-serif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pt-BR"/>
                              </w:rPr>
                              <w:t>Vaga exclusiva para P.C.D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1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écnico em segurança do trabalh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ENS. MEDIO COMPLET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;sans-serif" w:hAnsi="Calibri;sans-serif" w:cs="Calibri;sans-serif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;sans-serif" w:ascii="Calibri;sans-serif" w:hAnsi="Calibri;sans-serif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pt-BR"/>
                              </w:rPr>
                              <w:t>Estagio – A partir do 2º módul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14"/>
                        </w:rPr>
                        <w:t xml:space="preserve">Obs: </w:t>
                      </w:r>
                      <w:r>
                        <w:rPr>
                          <w:b/>
                          <w:bCs/>
                          <w:sz w:val="28"/>
                          <w:szCs w:val="14"/>
                        </w:rPr>
                        <w:t>vagas sujeitas a alterações no decorrer do d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orário de atendimento para o público: 07:00h às 13:00h.</w:t>
      </w:r>
    </w:p>
    <w:p>
      <w:pPr>
        <w:pStyle w:val="Normal"/>
        <w:spacing w:before="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lefone – 3866-6540</w:t>
      </w:r>
    </w:p>
    <w:p>
      <w:pPr>
        <w:pStyle w:val="Normal"/>
        <w:spacing w:before="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ite da Secretaria—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http://www.sempetq.pe.gov.br/</w:t>
        </w:r>
      </w:hyperlink>
    </w:p>
    <w:p>
      <w:pPr>
        <w:pStyle w:val="Normal"/>
        <w:spacing w:before="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acebook da Secretaria —https://www.facebook.com/sempetqgovpe</w:t>
      </w:r>
    </w:p>
    <w:p>
      <w:pPr>
        <w:pStyle w:val="Normal"/>
        <w:spacing w:before="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454" w:right="261" w:gutter="0" w:header="0" w:top="227" w:footer="0" w:bottom="26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alibri">
    <w:altName w:val="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pt-BR" w:eastAsia="pt-BR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tulodalista">
    <w:name w:val="Título da lista"/>
    <w:basedOn w:val="Normal"/>
    <w:next w:val="Contedodalista"/>
    <w:qFormat/>
    <w:pPr>
      <w:ind w:left="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petq.pe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0</TotalTime>
  <Application>LibreOffice/7.4.7.2$Linux_X86_64 LibreOffice_project/40$Build-2</Application>
  <AppVersion>15.0000</AppVersion>
  <Company>stq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43:09Z</dcterms:created>
  <dc:creator/>
  <dc:description/>
  <dc:language>en-US</dc:language>
  <cp:lastModifiedBy/>
  <cp:lastPrinted>2016-11-30T07:31:00Z</cp:lastPrinted>
  <dcterms:modified xsi:type="dcterms:W3CDTF">2016-11-30T10:31:31Z</dcterms:modified>
  <cp:revision>2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