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710"/>
      </w:tblGrid>
      <w:tr>
        <w:trPr/>
        <w:tc>
          <w:tcPr>
            <w:tcW w:w="15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FF0000"/>
                <w:sz w:val="24"/>
                <w:szCs w:val="24"/>
                <w:lang w:eastAsia="pt-BR"/>
              </w:rPr>
              <w:t>RELAÇÃO DAS VAGAS 22/03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RIÊNCIA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lista de controle de qualida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  <w:t xml:space="preserve">Residir em Curaçá ou Itamotinga 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ultor de tecnologia da informa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tist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ucador físic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IOR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Ter registro no CREF 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enheiro de produ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IOR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n CTPS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oquist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n CTPS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rente de suprimento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ador, a m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n CTPS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pt-BR"/>
              </w:rPr>
              <w:t xml:space="preserve">TRABALHADO COM CARPINTARIA,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TRABALHADO EM OFICINA DE AUTOMÓVEIS 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deir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DAMENTAL INCOMPL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cnico em manutenção de equipamentos de informátic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endedor pracista </w:t>
            </w:r>
            <w:r>
              <w:rPr/>
              <w:t xml:space="preserve">3979779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  <w:t xml:space="preserve">Ter transporte próprio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3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2-01T07:32:00Z</cp:lastPrinted>
  <dcterms:modified xsi:type="dcterms:W3CDTF">2017-03-22T10:52:31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