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42"/>
      </w:tblGrid>
      <w:tr>
        <w:trPr/>
        <w:tc>
          <w:tcPr>
            <w:tcW w:w="15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9/03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ente de Comércio Exterior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FORMAÇÃO EM COMÉRCIO EXTERIOR E INGLÊS INTERMEDIÁRIO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de  Controle de Qua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RESIDIR EM CURAÇA OU ITAMOTINGA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cozinh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feiteir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stureira de Máquinas Industriais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MENTAL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 n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EXPERIÊNCIA COMO COSTUREIRA DE MÁQUINAS INDUSTRIAIS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ndedor Prac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t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genheiro de Produçã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POSSUIR VEÍCULO E DISPONIBILIDADE PARA VIAGEM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rente de Suprimentos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FORMAÇÃO EM ADMINISTRAÇÃO E ÁREAS AFIN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edor pracist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0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3-29T10:57:3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