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44"/>
      </w:tblGrid>
      <w:tr>
        <w:trPr/>
        <w:tc>
          <w:tcPr>
            <w:tcW w:w="15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30/03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ente de Comércio Exterior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FORMAÇÃO EM COMÉRCIO EXTERIOR E INGLÊS INTERMEDIÁRIO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judante de carga e descarga de mercadori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de Controle de Qua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RESIDIR EM CURAÇA OU ITAMOTINGA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cozinh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stureira de Máquinas Industriais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MENTAL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 n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EXPERIÊNCIA COMO COSTUREIRA DE MÁQUINAS INDUSTRIAI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t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genheiro de Produçã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POSSUIR VEÍCULO E DISPONIBILIDADE PARA VIAGEM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ista de caminh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ABILITAÇÃO “D”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SUPERIOR COMPLETO SECRETARIADO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3-30T10:59:04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