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075"/>
        <w:gridCol w:w="4101"/>
        <w:gridCol w:w="2829"/>
        <w:gridCol w:w="3646"/>
      </w:tblGrid>
      <w:tr>
        <w:trPr/>
        <w:tc>
          <w:tcPr>
            <w:tcW w:w="15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FF0000"/>
                <w:sz w:val="24"/>
                <w:szCs w:val="24"/>
                <w:lang w:eastAsia="pt-BR"/>
              </w:rPr>
              <w:t>RELAÇÃO DAS VAGAS 31/03/201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pt-BR"/>
              </w:rPr>
              <w:t>VAGAS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N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SCOLAR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XPERIÊNCIA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judante de carga e descarga de mercadori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lista de Controle de Qualidad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  <w:t xml:space="preserve">RESIDIR EM CURAÇA OU ITAMOTINGA 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valiador Físico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TER FORMAÇÃO EM EDUCAÇÃO FÍSICA E REGISTRO NO CREF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ntista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genheiro de Produção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  <w:t xml:space="preserve">POSSUIR VEÍCULO E DISPONIBILIDADE PARA VIAGEM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torista de caminh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HABILITAÇÃO “D”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dedor pracist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: vagas sujeitas a alterações no decorrer do dia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   Telefone – 3866-6540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Facebook da Secretaria —https://www.facebook.com/sempetqgovpe</w:t>
      </w:r>
    </w:p>
    <w:sectPr>
      <w:type w:val="nextPage"/>
      <w:pgSz w:orient="landscape" w:w="16838" w:h="11906"/>
      <w:pgMar w:left="454" w:right="739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5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7-01-25T08:38:00Z</cp:lastPrinted>
  <dcterms:modified xsi:type="dcterms:W3CDTF">2017-03-31T11:15:18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